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İLA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426" w:hanging="0"/>
        <w:jc w:val="both"/>
        <w:rPr/>
      </w:pPr>
      <w:r>
        <w:rPr/>
        <w:t>1-  Aşağıda özellikleri yazılı Belediyemize ait  Lojman İhale ile kiraya verilecekti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İhale 05/09/2025 Perşembe  günü saat 10:00’da Belediyemizin Toplantı odasında yapılacakt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İhale 2886 sayılı Devlet İhale Kanunun 45.maddesi gereğince Açık Teklif Usulü ile yapılacakt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İhaleye katılacakların ihale saatine kadar geçici teminatlarını Belediye Tahsilat Servisine yatırmaları gerekmektedi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şkasının adına ihaleye katılacakların Noter tasdikli vekâletnameleri olması şartt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İhaleye katılım olmaz ve ihale gerçekleşmez ise  aynı yer ve saat de 12.09.2025 günü tekrar yapılacakt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İhale ile ilgili bilgi ve belgeler mesai saatleri içerisinde Belediye Yazı İşleri Müdürlüğünden  ücretsiz öğrenilebili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lediye İhale Komisyonu İhaleyi yapıp yapmamakta verip vermemekte serbesttir.</w:t>
      </w:r>
    </w:p>
    <w:p>
      <w:pPr>
        <w:pStyle w:val="Normal"/>
        <w:jc w:val="both"/>
        <w:rPr/>
      </w:pPr>
      <w:r>
        <w:rPr/>
      </w:r>
    </w:p>
    <w:tbl>
      <w:tblPr>
        <w:tblW w:w="8973" w:type="dxa"/>
        <w:jc w:val="left"/>
        <w:tblInd w:w="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3064"/>
        <w:gridCol w:w="1134"/>
        <w:gridCol w:w="993"/>
        <w:gridCol w:w="1559"/>
        <w:gridCol w:w="1701"/>
      </w:tblGrid>
      <w:tr>
        <w:trPr>
          <w:trHeight w:val="5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İNS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S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HALE TARİH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HALE SAATİ</w:t>
            </w:r>
          </w:p>
        </w:tc>
      </w:tr>
      <w:tr>
        <w:trPr>
          <w:trHeight w:val="4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vadere Ksb. Aydınlar Mah. Lise Okul Sok. No. 1/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jm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6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9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2:51:00Z</dcterms:created>
  <dc:creator>anadolu</dc:creator>
  <dc:description/>
  <cp:keywords/>
  <dc:language>en-US</dc:language>
  <cp:lastModifiedBy>Microsoft hesabı</cp:lastModifiedBy>
  <dcterms:modified xsi:type="dcterms:W3CDTF">2025-09-02T12:51:00Z</dcterms:modified>
  <cp:revision>3</cp:revision>
  <dc:subject/>
  <dc:title/>
</cp:coreProperties>
</file>